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Mandado de Segurança</w:t>
      </w:r>
      <w:r>
        <w:rPr/>
        <w:t xml:space="preserve"> com pedido liminar para </w:t>
      </w:r>
      <w:r>
        <w:rPr>
          <w:b/>
          <w:bCs/>
        </w:rPr>
        <w:t>conceder certidão</w:t>
      </w:r>
      <w:r>
        <w:rPr/>
        <w:t xml:space="preserve"> negativa de débitos, uma vez que as autuações pela falta de Anotação de Responsabilidade Técnica são ilegais, visto tratar-se de coisa julgada a sua inexigibilidade. Princípio da reserva legal. Urgência do pedido face a não possibilidade de participação em licitações, reduzindo o faturamento d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FEDERAL DA .... VARA DA JUSTIÇA FEDERAL, SEÇÃO JUDICIÁRIA DO ESTADO DO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 (qualificação), com filial em ...., na Rua .... nº ...., inscrita no CGC/MF sob nº ...., neste ato representada por seus procuradores infra-assinados, ut mandato incluso, inscritos na OAB/.... sob o nº ..... e ...., com escritório profissional nesta Capital, na Rua .... nº ...., onde recebem intimações e notificações, amparada pela previsão do artigo 5º, inciso XLIX, da Constituição Federal e artigo 1º da Lei 1.533 de 31/12/51, vem respeitosamente à presença de V. Exa., impetr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NDADO DE SEGURANÇA COM  PEDIDO LIMINAR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ato do Sr. Presidente do ...., autarquia pública federal, com sede nesta Capital, na Rua .... nº ...., pelos fatos e fundamentos de direito ora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mpetrante opera no ramo da construção civil, tendo como atividade a prestação de serviços de concret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mpetrada vem, reiteradamente, autuando a .... por falta de efetuar a denominada ART (Anotação de Responsabilidade Técnica) e por não recolher a taxa correspondente, pelos contratos de subempreitada de serviços de concretagem que exec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utuações são em virtude de fornecer e aplicar concreto em obras de construçã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mpetrante está impedida de participar de processos de licitação para fornecimento de concreto para órgãos públicos, devido ao indeferimento do pedido de Certidão Negativa que é fornecido pelo CREA, exatamente por haver anotações restritivas quanto a falta de ANOTAÇÃO DE RESPONSABILIDADE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notações restritivas são indevidas, impróprias e ilegais, pois se trata de coisa julg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ravés dos autos ...., sentença ...., a Seção Judiciária do ...., onde foram partes a .... e o .... (...., a impetrante obteve a seguinte decisão), com trânsito em julg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nheço, portanto, a inconstitucionalidade, incidenter tantum, Do art. 2º, parágrafo 2º, da Lei 6496/44 e da Resolução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acolhendo integralmente a diretriz jurisprudencial acima transcrita, julgo procedente o pedido formulado por .... contra 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conseqüência, declaro a inexistência de relação jurídica entre as partes, que obrigue a autora a recolher a denominada taxa de ART (Anotação de Responsabilidade Técnica), instituída pela Lei nº 6.496/77 e regulamentada pela Resolução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é deverá reembolsar as custas processuais antecipadas pela promovente, pagando-lhe também honorários advocatícios, que fixo em 10% sobre o valor atribuído à cauSa, devidamente corrig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se que culminou com a decisão irrecorrida acima transcrita, fundamentou-se, conforme se infere nas cópias inclusas, que o tributo, ora cobrado, não pode ser fixado por ato regulamentar, por se tratar de matéria indelegável, reservada à lei e também fundamentou-se pela inexigibilidade da ART nos contratos de subemprei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ecisão citada observou a diretriz jurisprudencial sobre a matéria e trouxe à colação as seguintes decis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TRIBUTÁRIO. - Taxa cobrada para o registro de contratos de construção de navios, sob a forma de Anotações de Responsabilidade Técnica - Art. Leis nº 6.496/77 e 6.994/82. Base de cálculo fixada mediante mera resolução do Conselho Federal de Engenharia, Arquitetura e Agronomia - CONFEA. Ofensa ao princípio da legalidade. Inconstitucionalidade. Apelação e remessa necessária improvidas" (AMS nº 90.02.00216 - RJ rel. Des. Fed. Alberto Nogueira. DJU de 30.10.9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etivamente, a instituição e o aumento de tributo são matériaa reservadas à lei e indelegáveis (art. 18, I e 19, I da CF/67 e 145, I e 150, I da Constituição em vigo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ressalvas contidas no texto constitucional anterior estavam previstas no art. 153, § 29. O Código Tributário Nacional, como lei complementar, não ressalvou as taxas do princípio da legalidade estr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DMINISTRATIVO. - Multas. Falta de Anotação da Responsabilidade Técnica (ART). Fornecimento de concreto. Contratos de Subempreitada. Registro no C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A autora tem registro conhecido pelo CREA para o fim específico de desempenhar a atividade de fabricação de concreto. É inadmissível, portanto, que seja obrigada a proceder a "anotação da responsabilidade técnica" (ART) nos contratos de subempretada de fornecimento de concreto. Assim, nulo é o auto de infração e as multas dele decor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Apelação provida." (3ª Turma, Ac. nº 90.01.16863-9-DF, rel. Juiz Adhemar Maciel, j. 19.06.9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ê-se, portanto, que além da sentença, os julgados orientadores das decisões transcritas conferem à matéria a legitimidade necessária para conceder o mandamus, por decisão limi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alta de certidão fornecida pelo CREA, por ato impróprio de seu Presidente, impede  a impetrante de participar de concorrências públicas, limitando seu faturamento que, conseqüentemente, reflete nos objetivos sociais da me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quer a V. Exa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concessão do writ tornando devida a expedição pelo .... do Certificado próprio que habilita a impetrante participar dos processos de licitação públic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anulação dos autos de infração oriundos da ausência de ART e as multas deles decorrentes, nas atividades em que a impetrante operou com contrato de subempreit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 expedição de ofício ao CREA/...., para proceder o fornecimento da referida Certidão Negativa, desde que não haja anotações restritivas de outras espéci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 intimação da autoridade coatora para que no prazo legal apresente as informações devi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a procedência do pedido com manutenção da medida limi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, </w:t>
      </w:r>
    </w:p>
    <w:p>
      <w:pPr>
        <w:pStyle w:val="Normal"/>
        <w:jc w:val="both"/>
        <w:rPr/>
      </w:pPr>
      <w:r>
        <w:rPr/>
        <w:t>Pede Deferi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09:35:00Z</dcterms:created>
  <dc:creator>INSS</dc:creator>
  <dc:description/>
  <dc:language>en-US</dc:language>
  <cp:lastModifiedBy>INSS</cp:lastModifiedBy>
  <dcterms:modified xsi:type="dcterms:W3CDTF">1999-06-13T22:04:00Z</dcterms:modified>
  <cp:revision>4</cp:revision>
  <dc:subject/>
  <dc:title>Mandado de Seguran�a com pedido liminar para conceder certid�o negativa de d�bitos, uma vez que as autua��es pela falta de Anota��o de Responsabilidade T�cnica s�o ilegais, visto tratar-se de coisa julgada a sua inexigibilidade. Princ�pio da reserva legal</dc:title>
</cp:coreProperties>
</file>